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41529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3810000" cy="222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HARRIS TOOL COMPANY MODEL NO. WA 30 X 43 FRONT LOAD MEDIUM DUTY WASHER WITH FOLLOWING MACHINE SPECIFICATIONS: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 xml:space="preserve">15 MIN. SPRING WOUND TIMER OPERATED STAINLESS DISC TYPE OIL SKIMMER 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4.5KW ELECTRIC HEATER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TANK DEBRIS SCREEN (170 SQ. IN.)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1 HP SELF PRIMING CENTRIFUGAL PUMP W/DOWN SUCTION SPOUT(50 GPM @ 16 PSIG)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60 MIN.SPRING WOUND WASH TIMER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THERMOSTAT SWITCH W/ 175 DEGREES F SETTING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17 SPRAY JETS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50 GALLON CLEANING SOLUTION TANK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500 LB. LOAD CAPACITY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1/15 HP GEARMOTOR/WIRE WHEEL DRIVEN 30” DIA.TURNTABLE BASKET W/ PARTS RING &amp; STANDARD BEARING DESIGN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208-240/60/1 ELECTRICAL REQUIREMENTS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14 GAUGE TANK &amp; CABINET STEEL PLATE MATERIAL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HINGED DOOR W/ HANDLE, LATCH, SAFETY SWITCH &amp; MECHANICAL SEAL(NO RUBBER GASKETS TO WEAR OUT)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2 ½” DIA. CASTERS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43” INSIDE &amp; 66” OVERALL HEIGHT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44”W X 43”D FLOOR SPACE REQUIRED W/ DOOR CLOSED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REMOVABLE PARTS TREE &amp; BASKET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PRECAUTION BLUE PAINT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500 LBS. SHIPPING W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3:28:00Z</dcterms:created>
  <dc:creator>David Dumbleton</dc:creator>
  <dc:description/>
  <cp:keywords/>
  <dc:language>en-US</dc:language>
  <cp:lastModifiedBy>David Dumbleton</cp:lastModifiedBy>
  <cp:lastPrinted>2007-04-20T16:19:00Z</cp:lastPrinted>
  <dcterms:modified xsi:type="dcterms:W3CDTF">2007-12-27T22:23:00Z</dcterms:modified>
  <cp:revision>10</cp:revision>
  <dc:subject/>
  <dc:title>HARRIS TOOL COMPANY MODEL NO</dc:title>
</cp:coreProperties>
</file>